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 AND JEN O’REILLY SCHOLARSHIP</w:t>
      </w:r>
    </w:p>
    <w:p>
      <w:pPr>
        <w:pStyle w:val="Normal"/>
        <w:rPr>
          <w:sz w:val="22"/>
        </w:rPr>
      </w:pPr>
      <w:r>
        <w:rPr>
          <w:b/>
          <w:sz w:val="22"/>
        </w:rPr>
        <w:t>Through the:</w:t>
        <w:tab/>
      </w:r>
      <w:r>
        <w:rPr>
          <w:sz w:val="22"/>
        </w:rPr>
        <w:t>Extended Ministry F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. Luke Lutheran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oodhue, MN  550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THE APPLICANT:</w:t>
        <w:tab/>
        <w:tab/>
        <w:tab/>
        <w:tab/>
        <w:tab/>
        <w:tab/>
        <w:tab/>
        <w:t>DATE: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omplete this application so your eligibility can be determined for a scholarship for post-secondary edu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mplete your sections of this application at your earliest convenience; then forward the application to </w:t>
      </w:r>
      <w:hyperlink r:id="rId2">
        <w:r>
          <w:rPr>
            <w:rStyle w:val="InternetLink"/>
            <w:sz w:val="22"/>
          </w:rPr>
          <w:t>office@stlukegoodhue.org</w:t>
        </w:r>
      </w:hyperlink>
      <w:r>
        <w:rPr>
          <w:sz w:val="22"/>
        </w:rPr>
        <w:t xml:space="preserve"> or print and mail/drop off in a sealed envelope to St. Luke Church  PO Box 276 Goodhue, MN 55027, </w:t>
      </w:r>
      <w:r>
        <w:rPr>
          <w:sz w:val="22"/>
          <w:u w:val="single"/>
        </w:rPr>
        <w:t>by April 15</w:t>
      </w:r>
      <w:r>
        <w:rPr>
          <w:sz w:val="22"/>
        </w:rPr>
        <w:t xml:space="preserve"> of the current year. </w:t>
      </w:r>
      <w:r>
        <w:rPr>
          <w:sz w:val="22"/>
          <w:u w:val="single"/>
        </w:rPr>
        <w:t>Application must be typed, not hand writ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NOTE:</w:t>
      </w:r>
      <w:r>
        <w:rPr>
          <w:sz w:val="22"/>
        </w:rPr>
        <w:tab/>
        <w:tab/>
        <w:t>This scholarship is open to a St. Luke Lutheran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nfirmed member who is a graduate of Goodhue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chool in 1999 or subsequent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y applicant should be an ACTIVE member of St. Lu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s evidenced by REGULAR CHURCH ATTENDA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d PARTICIPATION in CHURCH-RELATED ACTIVIT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er suggestions from the pastor and church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Only applicants with a cumulative GPA of </w:t>
      </w:r>
      <w:r>
        <w:rPr>
          <w:sz w:val="22"/>
          <w:u w:val="single"/>
        </w:rPr>
        <w:t>3.0</w:t>
      </w:r>
      <w:r>
        <w:rPr>
          <w:sz w:val="22"/>
        </w:rPr>
        <w:t xml:space="preserve"> (or higher fr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tenth grade on) will be conside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 chosen recipient must be accepted by a post-second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nstitute, and is free to select his/her field of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yment will be made at the beginning of the second se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f the recipient’s course of study.  No payback is expec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LEASE TYP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APPLICANT D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     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Name              (last)                                                 (first)                                         (middle initial)                (Social Security #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Permanent Address                      (street)                                                    (city)                             (State)                  (Zip Cod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______________________________________________________________          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Date of Birth, (month, day, year)                                                                                  Telephone Numb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Please indicate:     _____Male          _____Fem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Name of parent/ guard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18"/>
        </w:rPr>
        <w:t>Permanent mailing address and phone number of parent/guardian if different from applicant, (street, city, st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SCHOOL D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High School Attended________________________________________________      Graduation Date:   Mo_______   Yr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Address____________________________________________________________    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street)                                                    (city)             (state)      (zip)                Telephone Numb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Name of High School Principal__________________________________________     GPA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Name of post-secondary school for which applicant’s scholarship is requested: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4 yr. College/University_______</w:t>
        <w:tab/>
        <w:t>Vo-Tech._______</w:t>
        <w:tab/>
        <w:tab/>
        <w:t>Community College_______</w:t>
        <w:tab/>
        <w:tab/>
        <w:t>Other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>Accredited?   Yes_____     No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Address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street)                                                                                       (city)                           (state)                                (zip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Student will:   _____live on campus     _____live off campus     _____commu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Enrolled:   _____less than half-time     _____half-time or more     _____full-ti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Anticipated date of graduation from post-secondary program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month)                                                   (yea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</w:rPr>
      </w:pPr>
      <w:r>
        <w:rPr>
          <w:sz w:val="18"/>
        </w:rPr>
        <w:t>Major field of study applicant plans to pursue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PERSONAL DAT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Describe your church activities during the past four years.  Indicate date of work in each activity and approximate hours worked each week.  Indicate whether paid or volunteer work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Church Activ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Date From  </w:t>
            </w:r>
            <w:r>
              <w:rPr>
                <w:sz w:val="18"/>
              </w:rPr>
              <w:t>(mo/y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>Date To</w:t>
            </w:r>
            <w:r>
              <w:rPr>
                <w:sz w:val="18"/>
              </w:rPr>
              <w:t xml:space="preserve">  (mo/y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>Hours per We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Volunteer or Pa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ke a statement of your plans as they relate to your education and career objectives and future goal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describe a challenge you have faced in school or your personal life that you relied on your faith to get you throug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often have you attended church services during the past four years?  _______________(times per mont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my church means to me now and in the future: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lukegoodhu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2:52:00Z</dcterms:created>
  <dc:creator>Diane</dc:creator>
  <dc:description/>
  <cp:keywords/>
  <dc:language>en-US</dc:language>
  <cp:lastModifiedBy>Tara Marklevits</cp:lastModifiedBy>
  <cp:lastPrinted>2003-08-08T21:50:00Z</cp:lastPrinted>
  <dcterms:modified xsi:type="dcterms:W3CDTF">2022-04-04T22:44:00Z</dcterms:modified>
  <cp:revision>12</cp:revision>
  <dc:subject/>
  <dc:title>DON AND JEN O’REILLY SCHOLARSHIP</dc:title>
</cp:coreProperties>
</file>